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um: ………………………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Žádost o povolení ke kácení dřevin rostoucí mimo les podle § 8 zákona č. 114/1992 Sb., o ochraně přírody a krajiny a § 4 vyhlášky 189/2013 Sb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Jméno příjmení žadatele : ……………………………………………………………………..…………….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Označení právnické osoby ** : ………………………………………………………………………….……..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Bydliště * PSČ : ……………………………………………………………………………………………….…..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Sídlo, IČ * : ………………………………………………………………..………….………………………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Telefon : ………………………………………………………………………………………………………..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Email : 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Pozemek, na kterém dřevina roste, žadatel užívá a je jeho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* spoluvlastníkem * uživatelem – nájemcem *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celní číslo pozemku (</w:t>
      </w:r>
      <w:r>
        <w:rPr>
          <w:rFonts w:cs="Calibri" w:ascii="Calibri" w:hAnsi="Calibri"/>
          <w:b/>
          <w:bCs/>
        </w:rPr>
        <w:t>KN</w:t>
      </w:r>
      <w:r>
        <w:rPr>
          <w:rFonts w:cs="Calibri" w:ascii="Calibri" w:hAnsi="Calibri"/>
        </w:rPr>
        <w:t xml:space="preserve"> * </w:t>
      </w:r>
      <w:r>
        <w:rPr>
          <w:rFonts w:cs="Calibri" w:ascii="Calibri" w:hAnsi="Calibri"/>
          <w:b/>
          <w:bCs/>
        </w:rPr>
        <w:t>, PK *</w:t>
      </w:r>
      <w:r>
        <w:rPr>
          <w:rFonts w:cs="Calibri" w:ascii="Calibri" w:hAnsi="Calibri"/>
        </w:rPr>
        <w:t>) ………………………………………………..……………….…..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b/>
          <w:bCs/>
        </w:rPr>
        <w:t>k.ú. Pohorovice – Kloub *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Svůj vztah k pozemku žadatel dokládá výpisem z KN * : 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Kopií kupní smlouvy * : …………………………………………………..……………………………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Kopií nájemní smlouvy * : ………………………………………………………………………………….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Jiným dokladem * : 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Souhlasy spoluvlastníků s kácením dřeviny * : ………..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značené doklady musí být přiloženy k žádosti !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jádření vlastníka v případě, že o povolení ke kácení žádá nájemce pozemku :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TextBodyIndent"/>
        <w:spacing w:lineRule="auto" w:line="48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……………………………. </w:t>
        <w:br/>
        <w:t>podpis vlastní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kace dřevin, které mají být káceny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ční nákres místa růstu dřeviny 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druh dřeviny: 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přibližné stáří: …………………… roků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počet jedinců: 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od kmene ve výšce 130 cm nad zemí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m 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cha souvislého porostu keřů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m</w:t>
      </w:r>
      <w:r>
        <w:rPr>
          <w:rFonts w:cs="Calibri" w:ascii="Calibri" w:hAnsi="Calibri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ůvodnění žádosti 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60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60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60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6024" w:hanging="0"/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6024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 xml:space="preserve"> </w:t>
    </w:r>
    <w:r>
      <w:rPr>
        <w:rFonts w:cs="Calibri" w:ascii="Calibri" w:hAnsi="Calibri"/>
      </w:rPr>
      <w:t>- * nehodící se škrtněte</w:t>
    </w:r>
  </w:p>
  <w:p>
    <w:pPr>
      <w:pStyle w:val="Header"/>
      <w:tabs>
        <w:tab w:val="clear" w:pos="4536"/>
        <w:tab w:val="clear" w:pos="9072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- ** právnická osoba předloží doklad o své právní subjektivitě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3365</wp:posOffset>
          </wp:positionH>
          <wp:positionV relativeFrom="paragraph">
            <wp:posOffset>-39370</wp:posOffset>
          </wp:positionV>
          <wp:extent cx="809625" cy="916305"/>
          <wp:effectExtent l="0" t="0" r="0" b="0"/>
          <wp:wrapTight wrapText="bothSides">
            <wp:wrapPolygon edited="0">
              <wp:start x="-253" y="0"/>
              <wp:lineTo x="-253" y="21371"/>
              <wp:lineTo x="21599" y="21371"/>
              <wp:lineTo x="21599" y="0"/>
              <wp:lineTo x="-25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O b e c   P o h o r o v i c e   -   K l o u b</w:t>
    </w:r>
  </w:p>
  <w:p>
    <w:pPr>
      <w:pStyle w:val="Normal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Pohorovice 46</w:t>
      <w:tab/>
      <w:tab/>
      <w:tab/>
      <w:tab/>
      <w:tab/>
      <w:tab/>
      <w:tab/>
      <w:tab/>
      <w:t>IČ: 00667773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389 01 Vodňany</w:t>
      <w:tab/>
      <w:tab/>
      <w:tab/>
      <w:tab/>
      <w:tab/>
      <w:tab/>
      <w:tab/>
      <w:t>Tel: 72418227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9:00Z</dcterms:created>
  <dc:creator>.</dc:creator>
  <dc:description/>
  <cp:keywords/>
  <dc:language>en-US</dc:language>
  <cp:lastModifiedBy>Obec Pohorovice</cp:lastModifiedBy>
  <dcterms:modified xsi:type="dcterms:W3CDTF">2025-01-16T16:15:00Z</dcterms:modified>
  <cp:revision>3</cp:revision>
  <dc:subject/>
  <dc:title> </dc:title>
</cp:coreProperties>
</file>